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大學部實務專題報告書寫次序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封面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務專題正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考文獻及附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茲就以上書寫次序，其內容要求分述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封面：</w:t>
      </w:r>
    </w:p>
    <w:p>
      <w:pPr>
        <w:pStyle w:val="Normal"/>
        <w:ind w:left="420" w:hanging="0"/>
        <w:rPr/>
      </w:pPr>
      <w:r>
        <w:rPr>
          <w:rFonts w:eastAsia="標楷體"/>
          <w:b/>
          <w:bCs/>
        </w:rPr>
        <w:t>包括學校、系別、實務專題報告、專題題目、學生學號姓名、指導教授姓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指導教授簽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及提出報告之年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錄：</w:t>
      </w:r>
    </w:p>
    <w:p>
      <w:pPr>
        <w:pStyle w:val="TextBodyIndent"/>
        <w:rPr/>
      </w:pPr>
      <w:r>
        <w:rPr/>
        <w:t>包括各章節之標題、附錄、文獻及其所在之頁數，目錄格式參考如附件一。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務專題正文</w:t>
      </w:r>
      <w:r>
        <w:rPr>
          <w:rFonts w:eastAsia="標楷體"/>
        </w:rPr>
        <w:t>(</w:t>
      </w:r>
      <w:r>
        <w:rPr>
          <w:rFonts w:eastAsia="標楷體"/>
        </w:rPr>
        <w:t>以下分章節可依各研究主題之不同，由專題學生與指導老師調整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緒論</w:t>
      </w:r>
      <w:r>
        <w:rPr>
          <w:rFonts w:eastAsia="標楷體"/>
        </w:rPr>
        <w:t xml:space="preserve">( </w:t>
      </w:r>
      <w:r>
        <w:rPr>
          <w:rFonts w:eastAsia="標楷體"/>
        </w:rPr>
        <w:t>研究背景及動機、目的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文獻探討</w:t>
      </w:r>
      <w:r>
        <w:rPr>
          <w:rFonts w:eastAsia="標楷體"/>
        </w:rPr>
        <w:t>(</w:t>
      </w:r>
      <w:r>
        <w:rPr>
          <w:rFonts w:eastAsia="標楷體"/>
        </w:rPr>
        <w:t>內文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實驗方法或研究方法</w:t>
      </w:r>
      <w:r>
        <w:rPr>
          <w:rFonts w:eastAsia="標楷體"/>
        </w:rPr>
        <w:t>(</w:t>
      </w:r>
      <w:r>
        <w:rPr>
          <w:rFonts w:eastAsia="標楷體"/>
        </w:rPr>
        <w:t>內文，可增加專題進度甘特圖</w:t>
      </w:r>
      <w:r>
        <w:rPr>
          <w:rFonts w:eastAsia="標楷體"/>
        </w:rPr>
        <w:t>)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預期成果</w:t>
      </w:r>
      <w:r>
        <w:rPr>
          <w:rFonts w:eastAsia="標楷體"/>
        </w:rPr>
        <w:t>(</w:t>
      </w:r>
      <w:r>
        <w:rPr>
          <w:rFonts w:eastAsia="標楷體"/>
        </w:rPr>
        <w:t>心得及未來期末報告預期結果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考文獻及附錄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</w:rPr>
        <w:t>列出引用之中英文期刊論文及書目，依作者姓氏、出版年次、書目、技術資料、期刊名稱、版序及頁碼等次序編寫，參考附件二。附錄編排方式如同本文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字體、編排：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  <w:t>其餘裝訂編排要求如下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</w:t>
        <w:tab/>
      </w:r>
      <w:r>
        <w:rPr>
          <w:rFonts w:eastAsia="標楷體"/>
        </w:rPr>
        <w:t>字體：</w:t>
      </w:r>
    </w:p>
    <w:p>
      <w:pPr>
        <w:pStyle w:val="Normal"/>
        <w:ind w:left="794" w:hanging="0"/>
        <w:rPr>
          <w:rFonts w:eastAsia="標楷體"/>
        </w:rPr>
      </w:pPr>
      <w:r>
        <w:rPr>
          <w:rFonts w:eastAsia="標楷體"/>
          <w:szCs w:val="28"/>
        </w:rPr>
        <w:t>章節標題以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號</w:t>
      </w:r>
      <w:r>
        <w:rPr>
          <w:rFonts w:eastAsia="標楷體"/>
          <w:b/>
          <w:szCs w:val="28"/>
          <w:u w:val="single"/>
        </w:rPr>
        <w:t>標楷體</w:t>
      </w:r>
      <w:r>
        <w:rPr>
          <w:rFonts w:eastAsia="標楷體"/>
        </w:rPr>
        <w:t>，內文以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  <w:b/>
          <w:u w:val="single"/>
        </w:rPr>
        <w:t>標楷體</w:t>
      </w:r>
      <w:r>
        <w:rPr>
          <w:rFonts w:eastAsia="標楷體"/>
        </w:rPr>
        <w:t>，英文以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Time New Roman</w:t>
      </w:r>
      <w:r>
        <w:rPr>
          <w:rFonts w:eastAsia="標楷體"/>
        </w:rPr>
        <w:t>打字，必須用</w:t>
      </w:r>
      <w:r>
        <w:rPr>
          <w:rFonts w:eastAsia="標楷體"/>
        </w:rPr>
        <w:t>1.5</w:t>
      </w:r>
      <w:r>
        <w:rPr>
          <w:rFonts w:eastAsia="標楷體"/>
        </w:rPr>
        <w:t>行距，字體顏色為黑色，文內要加標點，全文不得塗汙刪節，不得使用複寫紙，各頁正下方應置中註明頁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圖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ind w:left="794" w:hanging="0"/>
        <w:rPr>
          <w:rFonts w:eastAsia="標楷體"/>
        </w:rPr>
      </w:pPr>
      <w:r>
        <w:rPr>
          <w:rFonts w:eastAsia="標楷體"/>
        </w:rPr>
        <w:t>圖及表必須用製圖儀器或電腦軟體繪製，使用照片時可直接黏貼或整頁照相製版。照片圖之圖號及說明列於圖之下方，表之表號及說明列於表之上方，圖及表各依序按章、節編列圖號及表號。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8"/>
      </w:tblGrid>
      <w:tr>
        <w:trPr>
          <w:trHeight w:val="2285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ascii="標楷體" w:hAnsi="標楷體" w:eastAsia="標楷體" w:cs="台塑體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9845</wp:posOffset>
                      </wp:positionV>
                      <wp:extent cx="698500" cy="39878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6" h="1945">
                                    <a:moveTo>
                                      <a:pt x="0" y="1060"/>
                                    </a:moveTo>
                                    <a:lnTo>
                                      <a:pt x="31" y="1060"/>
                                    </a:lnTo>
                                    <a:lnTo>
                                      <a:pt x="62" y="1061"/>
                                    </a:lnTo>
                                    <a:lnTo>
                                      <a:pt x="93" y="1064"/>
                                    </a:lnTo>
                                    <a:lnTo>
                                      <a:pt x="123" y="1067"/>
                                    </a:lnTo>
                                    <a:lnTo>
                                      <a:pt x="154" y="1071"/>
                                    </a:lnTo>
                                    <a:lnTo>
                                      <a:pt x="184" y="1077"/>
                                    </a:lnTo>
                                    <a:lnTo>
                                      <a:pt x="213" y="1082"/>
                                    </a:lnTo>
                                    <a:lnTo>
                                      <a:pt x="242" y="1089"/>
                                    </a:lnTo>
                                    <a:lnTo>
                                      <a:pt x="271" y="1096"/>
                                    </a:lnTo>
                                    <a:lnTo>
                                      <a:pt x="300" y="1106"/>
                                    </a:lnTo>
                                    <a:lnTo>
                                      <a:pt x="328" y="1115"/>
                                    </a:lnTo>
                                    <a:lnTo>
                                      <a:pt x="356" y="1126"/>
                                    </a:lnTo>
                                    <a:lnTo>
                                      <a:pt x="384" y="1137"/>
                                    </a:lnTo>
                                    <a:lnTo>
                                      <a:pt x="412" y="1148"/>
                                    </a:lnTo>
                                    <a:lnTo>
                                      <a:pt x="438" y="1161"/>
                                    </a:lnTo>
                                    <a:lnTo>
                                      <a:pt x="465" y="1174"/>
                                    </a:lnTo>
                                    <a:lnTo>
                                      <a:pt x="490" y="1188"/>
                                    </a:lnTo>
                                    <a:lnTo>
                                      <a:pt x="516" y="1202"/>
                                    </a:lnTo>
                                    <a:lnTo>
                                      <a:pt x="541" y="1218"/>
                                    </a:lnTo>
                                    <a:lnTo>
                                      <a:pt x="565" y="1234"/>
                                    </a:lnTo>
                                    <a:lnTo>
                                      <a:pt x="590" y="1251"/>
                                    </a:lnTo>
                                    <a:lnTo>
                                      <a:pt x="613" y="1269"/>
                                    </a:lnTo>
                                    <a:lnTo>
                                      <a:pt x="637" y="1288"/>
                                    </a:lnTo>
                                    <a:lnTo>
                                      <a:pt x="659" y="1306"/>
                                    </a:lnTo>
                                    <a:lnTo>
                                      <a:pt x="680" y="1325"/>
                                    </a:lnTo>
                                    <a:lnTo>
                                      <a:pt x="702" y="1346"/>
                                    </a:lnTo>
                                    <a:lnTo>
                                      <a:pt x="723" y="1367"/>
                                    </a:lnTo>
                                    <a:lnTo>
                                      <a:pt x="743" y="1387"/>
                                    </a:lnTo>
                                    <a:lnTo>
                                      <a:pt x="764" y="1409"/>
                                    </a:lnTo>
                                    <a:lnTo>
                                      <a:pt x="782" y="1432"/>
                                    </a:lnTo>
                                    <a:lnTo>
                                      <a:pt x="801" y="1454"/>
                                    </a:lnTo>
                                    <a:lnTo>
                                      <a:pt x="820" y="1479"/>
                                    </a:lnTo>
                                    <a:lnTo>
                                      <a:pt x="820" y="1479"/>
                                    </a:lnTo>
                                    <a:lnTo>
                                      <a:pt x="835" y="1498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69" y="1536"/>
                                    </a:lnTo>
                                    <a:lnTo>
                                      <a:pt x="887" y="1554"/>
                                    </a:lnTo>
                                    <a:lnTo>
                                      <a:pt x="905" y="1571"/>
                                    </a:lnTo>
                                    <a:lnTo>
                                      <a:pt x="924" y="1588"/>
                                    </a:lnTo>
                                    <a:lnTo>
                                      <a:pt x="943" y="1605"/>
                                    </a:lnTo>
                                    <a:lnTo>
                                      <a:pt x="962" y="1621"/>
                                    </a:lnTo>
                                    <a:lnTo>
                                      <a:pt x="983" y="1637"/>
                                    </a:lnTo>
                                    <a:lnTo>
                                      <a:pt x="1004" y="1652"/>
                                    </a:lnTo>
                                    <a:lnTo>
                                      <a:pt x="1024" y="1666"/>
                                    </a:lnTo>
                                    <a:lnTo>
                                      <a:pt x="1045" y="1680"/>
                                    </a:lnTo>
                                    <a:lnTo>
                                      <a:pt x="1066" y="1692"/>
                                    </a:lnTo>
                                    <a:lnTo>
                                      <a:pt x="1088" y="1705"/>
                                    </a:lnTo>
                                    <a:lnTo>
                                      <a:pt x="1110" y="1716"/>
                                    </a:lnTo>
                                    <a:lnTo>
                                      <a:pt x="1132" y="1727"/>
                                    </a:lnTo>
                                    <a:lnTo>
                                      <a:pt x="1155" y="1738"/>
                                    </a:lnTo>
                                    <a:lnTo>
                                      <a:pt x="1178" y="1748"/>
                                    </a:lnTo>
                                    <a:lnTo>
                                      <a:pt x="1201" y="1758"/>
                                    </a:lnTo>
                                    <a:lnTo>
                                      <a:pt x="1224" y="1766"/>
                                    </a:lnTo>
                                    <a:lnTo>
                                      <a:pt x="1248" y="1775"/>
                                    </a:lnTo>
                                    <a:lnTo>
                                      <a:pt x="1272" y="1782"/>
                                    </a:lnTo>
                                    <a:lnTo>
                                      <a:pt x="1295" y="1788"/>
                                    </a:lnTo>
                                    <a:lnTo>
                                      <a:pt x="1319" y="1794"/>
                                    </a:lnTo>
                                    <a:lnTo>
                                      <a:pt x="1345" y="1799"/>
                                    </a:lnTo>
                                    <a:lnTo>
                                      <a:pt x="1369" y="1804"/>
                                    </a:lnTo>
                                    <a:lnTo>
                                      <a:pt x="1393" y="1809"/>
                                    </a:lnTo>
                                    <a:lnTo>
                                      <a:pt x="1419" y="1811"/>
                                    </a:lnTo>
                                    <a:lnTo>
                                      <a:pt x="1443" y="1814"/>
                                    </a:lnTo>
                                    <a:lnTo>
                                      <a:pt x="1468" y="1816"/>
                                    </a:lnTo>
                                    <a:lnTo>
                                      <a:pt x="1493" y="1817"/>
                                    </a:lnTo>
                                    <a:lnTo>
                                      <a:pt x="1518" y="1817"/>
                                    </a:lnTo>
                                    <a:lnTo>
                                      <a:pt x="1543" y="1817"/>
                                    </a:lnTo>
                                    <a:lnTo>
                                      <a:pt x="1569" y="1816"/>
                                    </a:lnTo>
                                    <a:lnTo>
                                      <a:pt x="1593" y="1814"/>
                                    </a:lnTo>
                                    <a:lnTo>
                                      <a:pt x="1618" y="1811"/>
                                    </a:lnTo>
                                    <a:lnTo>
                                      <a:pt x="1643" y="1809"/>
                                    </a:lnTo>
                                    <a:lnTo>
                                      <a:pt x="1668" y="1804"/>
                                    </a:lnTo>
                                    <a:lnTo>
                                      <a:pt x="1692" y="1799"/>
                                    </a:lnTo>
                                    <a:lnTo>
                                      <a:pt x="1716" y="1794"/>
                                    </a:lnTo>
                                    <a:lnTo>
                                      <a:pt x="1741" y="1788"/>
                                    </a:lnTo>
                                    <a:lnTo>
                                      <a:pt x="1765" y="1782"/>
                                    </a:lnTo>
                                    <a:lnTo>
                                      <a:pt x="1789" y="1775"/>
                                    </a:lnTo>
                                    <a:lnTo>
                                      <a:pt x="1812" y="1766"/>
                                    </a:lnTo>
                                    <a:lnTo>
                                      <a:pt x="1836" y="1758"/>
                                    </a:lnTo>
                                    <a:lnTo>
                                      <a:pt x="1859" y="1748"/>
                                    </a:lnTo>
                                    <a:lnTo>
                                      <a:pt x="1882" y="1738"/>
                                    </a:lnTo>
                                    <a:lnTo>
                                      <a:pt x="1905" y="1727"/>
                                    </a:lnTo>
                                    <a:lnTo>
                                      <a:pt x="1927" y="1716"/>
                                    </a:lnTo>
                                    <a:lnTo>
                                      <a:pt x="1949" y="1704"/>
                                    </a:lnTo>
                                    <a:lnTo>
                                      <a:pt x="1971" y="1692"/>
                                    </a:lnTo>
                                    <a:lnTo>
                                      <a:pt x="1992" y="1680"/>
                                    </a:lnTo>
                                    <a:lnTo>
                                      <a:pt x="2013" y="1665"/>
                                    </a:lnTo>
                                    <a:lnTo>
                                      <a:pt x="2035" y="1652"/>
                                    </a:lnTo>
                                    <a:lnTo>
                                      <a:pt x="2054" y="1637"/>
                                    </a:lnTo>
                                    <a:lnTo>
                                      <a:pt x="2075" y="1621"/>
                                    </a:lnTo>
                                    <a:lnTo>
                                      <a:pt x="2094" y="1605"/>
                                    </a:lnTo>
                                    <a:lnTo>
                                      <a:pt x="2114" y="1588"/>
                                    </a:lnTo>
                                    <a:lnTo>
                                      <a:pt x="2132" y="1571"/>
                                    </a:lnTo>
                                    <a:lnTo>
                                      <a:pt x="2150" y="1554"/>
                                    </a:lnTo>
                                    <a:lnTo>
                                      <a:pt x="2168" y="1536"/>
                                    </a:lnTo>
                                    <a:lnTo>
                                      <a:pt x="2185" y="1518"/>
                                    </a:lnTo>
                                    <a:lnTo>
                                      <a:pt x="2202" y="1498"/>
                                    </a:lnTo>
                                    <a:lnTo>
                                      <a:pt x="2219" y="1479"/>
                                    </a:lnTo>
                                    <a:lnTo>
                                      <a:pt x="2219" y="1479"/>
                                    </a:lnTo>
                                    <a:lnTo>
                                      <a:pt x="2237" y="1454"/>
                                    </a:lnTo>
                                    <a:lnTo>
                                      <a:pt x="2255" y="1431"/>
                                    </a:lnTo>
                                    <a:lnTo>
                                      <a:pt x="2275" y="1409"/>
                                    </a:lnTo>
                                    <a:lnTo>
                                      <a:pt x="2294" y="1387"/>
                                    </a:lnTo>
                                    <a:lnTo>
                                      <a:pt x="2314" y="1366"/>
                                    </a:lnTo>
                                    <a:lnTo>
                                      <a:pt x="2335" y="1345"/>
                                    </a:lnTo>
                                    <a:lnTo>
                                      <a:pt x="2357" y="1325"/>
                                    </a:lnTo>
                                    <a:lnTo>
                                      <a:pt x="2379" y="1306"/>
                                    </a:lnTo>
                                    <a:lnTo>
                                      <a:pt x="2402" y="1286"/>
                                    </a:lnTo>
                                    <a:lnTo>
                                      <a:pt x="2425" y="1268"/>
                                    </a:lnTo>
                                    <a:lnTo>
                                      <a:pt x="2448" y="1251"/>
                                    </a:lnTo>
                                    <a:lnTo>
                                      <a:pt x="2472" y="1234"/>
                                    </a:lnTo>
                                    <a:lnTo>
                                      <a:pt x="2497" y="1218"/>
                                    </a:lnTo>
                                    <a:lnTo>
                                      <a:pt x="2521" y="1202"/>
                                    </a:lnTo>
                                    <a:lnTo>
                                      <a:pt x="2548" y="1188"/>
                                    </a:lnTo>
                                    <a:lnTo>
                                      <a:pt x="2574" y="1173"/>
                                    </a:lnTo>
                                    <a:lnTo>
                                      <a:pt x="2600" y="1160"/>
                                    </a:lnTo>
                                    <a:lnTo>
                                      <a:pt x="2627" y="1148"/>
                                    </a:lnTo>
                                    <a:lnTo>
                                      <a:pt x="2653" y="1135"/>
                                    </a:lnTo>
                                    <a:lnTo>
                                      <a:pt x="2681" y="1124"/>
                                    </a:lnTo>
                                    <a:lnTo>
                                      <a:pt x="2709" y="1115"/>
                                    </a:lnTo>
                                    <a:lnTo>
                                      <a:pt x="2738" y="1105"/>
                                    </a:lnTo>
                                    <a:lnTo>
                                      <a:pt x="2767" y="1096"/>
                                    </a:lnTo>
                                    <a:lnTo>
                                      <a:pt x="2796" y="1089"/>
                                    </a:lnTo>
                                    <a:lnTo>
                                      <a:pt x="2825" y="1082"/>
                                    </a:lnTo>
                                    <a:lnTo>
                                      <a:pt x="2854" y="1076"/>
                                    </a:lnTo>
                                    <a:lnTo>
                                      <a:pt x="2885" y="1071"/>
                                    </a:lnTo>
                                    <a:lnTo>
                                      <a:pt x="2915" y="1067"/>
                                    </a:lnTo>
                                    <a:lnTo>
                                      <a:pt x="2945" y="1064"/>
                                    </a:lnTo>
                                    <a:lnTo>
                                      <a:pt x="2977" y="1061"/>
                                    </a:lnTo>
                                    <a:lnTo>
                                      <a:pt x="3007" y="1060"/>
                                    </a:lnTo>
                                    <a:lnTo>
                                      <a:pt x="3038" y="1060"/>
                                    </a:lnTo>
                                    <a:lnTo>
                                      <a:pt x="3042" y="1060"/>
                                    </a:lnTo>
                                    <a:lnTo>
                                      <a:pt x="3046" y="1060"/>
                                    </a:lnTo>
                                    <a:lnTo>
                                      <a:pt x="3046" y="1188"/>
                                    </a:lnTo>
                                    <a:lnTo>
                                      <a:pt x="3042" y="1188"/>
                                    </a:lnTo>
                                    <a:lnTo>
                                      <a:pt x="3038" y="1188"/>
                                    </a:lnTo>
                                    <a:lnTo>
                                      <a:pt x="3012" y="1188"/>
                                    </a:lnTo>
                                    <a:lnTo>
                                      <a:pt x="2984" y="1189"/>
                                    </a:lnTo>
                                    <a:lnTo>
                                      <a:pt x="2957" y="1191"/>
                                    </a:lnTo>
                                    <a:lnTo>
                                      <a:pt x="2931" y="1194"/>
                                    </a:lnTo>
                                    <a:lnTo>
                                      <a:pt x="2904" y="1198"/>
                                    </a:lnTo>
                                    <a:lnTo>
                                      <a:pt x="2879" y="1202"/>
                                    </a:lnTo>
                                    <a:lnTo>
                                      <a:pt x="2852" y="1207"/>
                                    </a:lnTo>
                                    <a:lnTo>
                                      <a:pt x="2827" y="1213"/>
                                    </a:lnTo>
                                    <a:lnTo>
                                      <a:pt x="2801" y="1219"/>
                                    </a:lnTo>
                                    <a:lnTo>
                                      <a:pt x="2776" y="1227"/>
                                    </a:lnTo>
                                    <a:lnTo>
                                      <a:pt x="2751" y="1235"/>
                                    </a:lnTo>
                                    <a:lnTo>
                                      <a:pt x="2727" y="1244"/>
                                    </a:lnTo>
                                    <a:lnTo>
                                      <a:pt x="2703" y="1254"/>
                                    </a:lnTo>
                                    <a:lnTo>
                                      <a:pt x="2679" y="1264"/>
                                    </a:lnTo>
                                    <a:lnTo>
                                      <a:pt x="2656" y="1274"/>
                                    </a:lnTo>
                                    <a:lnTo>
                                      <a:pt x="2633" y="1286"/>
                                    </a:lnTo>
                                    <a:lnTo>
                                      <a:pt x="2610" y="1299"/>
                                    </a:lnTo>
                                    <a:lnTo>
                                      <a:pt x="2588" y="1312"/>
                                    </a:lnTo>
                                    <a:lnTo>
                                      <a:pt x="2565" y="1325"/>
                                    </a:lnTo>
                                    <a:lnTo>
                                      <a:pt x="2544" y="1339"/>
                                    </a:lnTo>
                                    <a:lnTo>
                                      <a:pt x="2523" y="1353"/>
                                    </a:lnTo>
                                    <a:lnTo>
                                      <a:pt x="2502" y="1369"/>
                                    </a:lnTo>
                                    <a:lnTo>
                                      <a:pt x="2482" y="1385"/>
                                    </a:lnTo>
                                    <a:lnTo>
                                      <a:pt x="2462" y="1401"/>
                                    </a:lnTo>
                                    <a:lnTo>
                                      <a:pt x="2443" y="1418"/>
                                    </a:lnTo>
                                    <a:lnTo>
                                      <a:pt x="2423" y="1435"/>
                                    </a:lnTo>
                                    <a:lnTo>
                                      <a:pt x="2405" y="1453"/>
                                    </a:lnTo>
                                    <a:lnTo>
                                      <a:pt x="2388" y="1471"/>
                                    </a:lnTo>
                                    <a:lnTo>
                                      <a:pt x="2370" y="1491"/>
                                    </a:lnTo>
                                    <a:lnTo>
                                      <a:pt x="2353" y="1510"/>
                                    </a:lnTo>
                                    <a:lnTo>
                                      <a:pt x="2337" y="1531"/>
                                    </a:lnTo>
                                    <a:lnTo>
                                      <a:pt x="2322" y="1551"/>
                                    </a:lnTo>
                                    <a:lnTo>
                                      <a:pt x="2322" y="1551"/>
                                    </a:lnTo>
                                    <a:lnTo>
                                      <a:pt x="2302" y="1574"/>
                                    </a:lnTo>
                                    <a:lnTo>
                                      <a:pt x="2284" y="1596"/>
                                    </a:lnTo>
                                    <a:lnTo>
                                      <a:pt x="2264" y="1618"/>
                                    </a:lnTo>
                                    <a:lnTo>
                                      <a:pt x="2244" y="1639"/>
                                    </a:lnTo>
                                    <a:lnTo>
                                      <a:pt x="2224" y="1659"/>
                                    </a:lnTo>
                                    <a:lnTo>
                                      <a:pt x="2202" y="1680"/>
                                    </a:lnTo>
                                    <a:lnTo>
                                      <a:pt x="2180" y="1698"/>
                                    </a:lnTo>
                                    <a:lnTo>
                                      <a:pt x="2157" y="1716"/>
                                    </a:lnTo>
                                    <a:lnTo>
                                      <a:pt x="2135" y="1734"/>
                                    </a:lnTo>
                                    <a:lnTo>
                                      <a:pt x="2111" y="1751"/>
                                    </a:lnTo>
                                    <a:lnTo>
                                      <a:pt x="2088" y="1768"/>
                                    </a:lnTo>
                                    <a:lnTo>
                                      <a:pt x="2064" y="1784"/>
                                    </a:lnTo>
                                    <a:lnTo>
                                      <a:pt x="2038" y="1799"/>
                                    </a:lnTo>
                                    <a:lnTo>
                                      <a:pt x="2014" y="1814"/>
                                    </a:lnTo>
                                    <a:lnTo>
                                      <a:pt x="1989" y="1828"/>
                                    </a:lnTo>
                                    <a:lnTo>
                                      <a:pt x="1963" y="1840"/>
                                    </a:lnTo>
                                    <a:lnTo>
                                      <a:pt x="1937" y="1852"/>
                                    </a:lnTo>
                                    <a:lnTo>
                                      <a:pt x="1910" y="1865"/>
                                    </a:lnTo>
                                    <a:lnTo>
                                      <a:pt x="1884" y="1876"/>
                                    </a:lnTo>
                                    <a:lnTo>
                                      <a:pt x="1857" y="1885"/>
                                    </a:lnTo>
                                    <a:lnTo>
                                      <a:pt x="1830" y="1895"/>
                                    </a:lnTo>
                                    <a:lnTo>
                                      <a:pt x="1802" y="1904"/>
                                    </a:lnTo>
                                    <a:lnTo>
                                      <a:pt x="1775" y="1911"/>
                                    </a:lnTo>
                                    <a:lnTo>
                                      <a:pt x="1747" y="1918"/>
                                    </a:lnTo>
                                    <a:lnTo>
                                      <a:pt x="1719" y="1924"/>
                                    </a:lnTo>
                                    <a:lnTo>
                                      <a:pt x="1690" y="1930"/>
                                    </a:lnTo>
                                    <a:lnTo>
                                      <a:pt x="1662" y="1934"/>
                                    </a:lnTo>
                                    <a:lnTo>
                                      <a:pt x="1633" y="1938"/>
                                    </a:lnTo>
                                    <a:lnTo>
                                      <a:pt x="1605" y="1941"/>
                                    </a:lnTo>
                                    <a:lnTo>
                                      <a:pt x="1576" y="1944"/>
                                    </a:lnTo>
                                    <a:lnTo>
                                      <a:pt x="1547" y="1945"/>
                                    </a:lnTo>
                                    <a:lnTo>
                                      <a:pt x="1518" y="1945"/>
                                    </a:lnTo>
                                    <a:lnTo>
                                      <a:pt x="1489" y="1945"/>
                                    </a:lnTo>
                                    <a:lnTo>
                                      <a:pt x="1460" y="1944"/>
                                    </a:lnTo>
                                    <a:lnTo>
                                      <a:pt x="1432" y="1941"/>
                                    </a:lnTo>
                                    <a:lnTo>
                                      <a:pt x="1403" y="1938"/>
                                    </a:lnTo>
                                    <a:lnTo>
                                      <a:pt x="1375" y="1934"/>
                                    </a:lnTo>
                                    <a:lnTo>
                                      <a:pt x="1346" y="1930"/>
                                    </a:lnTo>
                                    <a:lnTo>
                                      <a:pt x="1318" y="1924"/>
                                    </a:lnTo>
                                    <a:lnTo>
                                      <a:pt x="1290" y="1918"/>
                                    </a:lnTo>
                                    <a:lnTo>
                                      <a:pt x="1263" y="1911"/>
                                    </a:lnTo>
                                    <a:lnTo>
                                      <a:pt x="1235" y="1904"/>
                                    </a:lnTo>
                                    <a:lnTo>
                                      <a:pt x="1207" y="1895"/>
                                    </a:lnTo>
                                    <a:lnTo>
                                      <a:pt x="1180" y="1885"/>
                                    </a:lnTo>
                                    <a:lnTo>
                                      <a:pt x="1154" y="1876"/>
                                    </a:lnTo>
                                    <a:lnTo>
                                      <a:pt x="1127" y="1865"/>
                                    </a:lnTo>
                                    <a:lnTo>
                                      <a:pt x="1100" y="1854"/>
                                    </a:lnTo>
                                    <a:lnTo>
                                      <a:pt x="1074" y="1840"/>
                                    </a:lnTo>
                                    <a:lnTo>
                                      <a:pt x="1048" y="1828"/>
                                    </a:lnTo>
                                    <a:lnTo>
                                      <a:pt x="1023" y="1814"/>
                                    </a:lnTo>
                                    <a:lnTo>
                                      <a:pt x="999" y="1800"/>
                                    </a:lnTo>
                                    <a:lnTo>
                                      <a:pt x="974" y="1784"/>
                                    </a:lnTo>
                                    <a:lnTo>
                                      <a:pt x="950" y="1768"/>
                                    </a:lnTo>
                                    <a:lnTo>
                                      <a:pt x="926" y="1753"/>
                                    </a:lnTo>
                                    <a:lnTo>
                                      <a:pt x="903" y="1734"/>
                                    </a:lnTo>
                                    <a:lnTo>
                                      <a:pt x="880" y="1717"/>
                                    </a:lnTo>
                                    <a:lnTo>
                                      <a:pt x="857" y="1699"/>
                                    </a:lnTo>
                                    <a:lnTo>
                                      <a:pt x="835" y="1680"/>
                                    </a:lnTo>
                                    <a:lnTo>
                                      <a:pt x="815" y="1660"/>
                                    </a:lnTo>
                                    <a:lnTo>
                                      <a:pt x="794" y="1639"/>
                                    </a:lnTo>
                                    <a:lnTo>
                                      <a:pt x="774" y="1618"/>
                                    </a:lnTo>
                                    <a:lnTo>
                                      <a:pt x="754" y="1597"/>
                                    </a:lnTo>
                                    <a:lnTo>
                                      <a:pt x="735" y="1574"/>
                                    </a:lnTo>
                                    <a:lnTo>
                                      <a:pt x="715" y="1551"/>
                                    </a:lnTo>
                                    <a:lnTo>
                                      <a:pt x="715" y="1551"/>
                                    </a:lnTo>
                                    <a:lnTo>
                                      <a:pt x="700" y="1531"/>
                                    </a:lnTo>
                                    <a:lnTo>
                                      <a:pt x="684" y="1510"/>
                                    </a:lnTo>
                                    <a:lnTo>
                                      <a:pt x="667" y="1491"/>
                                    </a:lnTo>
                                    <a:lnTo>
                                      <a:pt x="650" y="1473"/>
                                    </a:lnTo>
                                    <a:lnTo>
                                      <a:pt x="632" y="1453"/>
                                    </a:lnTo>
                                    <a:lnTo>
                                      <a:pt x="614" y="1436"/>
                                    </a:lnTo>
                                    <a:lnTo>
                                      <a:pt x="594" y="1418"/>
                                    </a:lnTo>
                                    <a:lnTo>
                                      <a:pt x="575" y="1401"/>
                                    </a:lnTo>
                                    <a:lnTo>
                                      <a:pt x="556" y="1385"/>
                                    </a:lnTo>
                                    <a:lnTo>
                                      <a:pt x="535" y="1369"/>
                                    </a:lnTo>
                                    <a:lnTo>
                                      <a:pt x="514" y="1353"/>
                                    </a:lnTo>
                                    <a:lnTo>
                                      <a:pt x="494" y="1339"/>
                                    </a:lnTo>
                                    <a:lnTo>
                                      <a:pt x="472" y="1325"/>
                                    </a:lnTo>
                                    <a:lnTo>
                                      <a:pt x="450" y="1312"/>
                                    </a:lnTo>
                                    <a:lnTo>
                                      <a:pt x="429" y="1299"/>
                                    </a:lnTo>
                                    <a:lnTo>
                                      <a:pt x="406" y="1286"/>
                                    </a:lnTo>
                                    <a:lnTo>
                                      <a:pt x="383" y="1275"/>
                                    </a:lnTo>
                                    <a:lnTo>
                                      <a:pt x="358" y="1264"/>
                                    </a:lnTo>
                                    <a:lnTo>
                                      <a:pt x="335" y="1254"/>
                                    </a:lnTo>
                                    <a:lnTo>
                                      <a:pt x="311" y="1244"/>
                                    </a:lnTo>
                                    <a:lnTo>
                                      <a:pt x="287" y="1235"/>
                                    </a:lnTo>
                                    <a:lnTo>
                                      <a:pt x="261" y="1228"/>
                                    </a:lnTo>
                                    <a:lnTo>
                                      <a:pt x="237" y="1219"/>
                                    </a:lnTo>
                                    <a:lnTo>
                                      <a:pt x="212" y="1213"/>
                                    </a:lnTo>
                                    <a:lnTo>
                                      <a:pt x="186" y="1207"/>
                                    </a:lnTo>
                                    <a:lnTo>
                                      <a:pt x="160" y="1202"/>
                                    </a:lnTo>
                                    <a:lnTo>
                                      <a:pt x="134" y="1198"/>
                                    </a:lnTo>
                                    <a:lnTo>
                                      <a:pt x="108" y="1194"/>
                                    </a:lnTo>
                                    <a:lnTo>
                                      <a:pt x="81" y="1191"/>
                                    </a:lnTo>
                                    <a:lnTo>
                                      <a:pt x="54" y="1189"/>
                                    </a:lnTo>
                                    <a:lnTo>
                                      <a:pt x="27" y="1188"/>
                                    </a:lnTo>
                                    <a:lnTo>
                                      <a:pt x="0" y="1188"/>
                                    </a:lnTo>
                                    <a:lnTo>
                                      <a:pt x="0" y="1060"/>
                                    </a:lnTo>
                                    <a:close/>
                                    <a:moveTo>
                                      <a:pt x="0" y="758"/>
                                    </a:moveTo>
                                    <a:lnTo>
                                      <a:pt x="25" y="758"/>
                                    </a:lnTo>
                                    <a:lnTo>
                                      <a:pt x="50" y="757"/>
                                    </a:lnTo>
                                    <a:lnTo>
                                      <a:pt x="75" y="754"/>
                                    </a:lnTo>
                                    <a:lnTo>
                                      <a:pt x="100" y="752"/>
                                    </a:lnTo>
                                    <a:lnTo>
                                      <a:pt x="125" y="748"/>
                                    </a:lnTo>
                                    <a:lnTo>
                                      <a:pt x="149" y="745"/>
                                    </a:lnTo>
                                    <a:lnTo>
                                      <a:pt x="174" y="740"/>
                                    </a:lnTo>
                                    <a:lnTo>
                                      <a:pt x="199" y="735"/>
                                    </a:lnTo>
                                    <a:lnTo>
                                      <a:pt x="223" y="729"/>
                                    </a:lnTo>
                                    <a:lnTo>
                                      <a:pt x="247" y="722"/>
                                    </a:lnTo>
                                    <a:lnTo>
                                      <a:pt x="270" y="714"/>
                                    </a:lnTo>
                                    <a:lnTo>
                                      <a:pt x="294" y="707"/>
                                    </a:lnTo>
                                    <a:lnTo>
                                      <a:pt x="317" y="698"/>
                                    </a:lnTo>
                                    <a:lnTo>
                                      <a:pt x="340" y="689"/>
                                    </a:lnTo>
                                    <a:lnTo>
                                      <a:pt x="363" y="679"/>
                                    </a:lnTo>
                                    <a:lnTo>
                                      <a:pt x="386" y="668"/>
                                    </a:lnTo>
                                    <a:lnTo>
                                      <a:pt x="408" y="657"/>
                                    </a:lnTo>
                                    <a:lnTo>
                                      <a:pt x="431" y="645"/>
                                    </a:lnTo>
                                    <a:lnTo>
                                      <a:pt x="453" y="633"/>
                                    </a:lnTo>
                                    <a:lnTo>
                                      <a:pt x="473" y="619"/>
                                    </a:lnTo>
                                    <a:lnTo>
                                      <a:pt x="495" y="606"/>
                                    </a:lnTo>
                                    <a:lnTo>
                                      <a:pt x="516" y="591"/>
                                    </a:lnTo>
                                    <a:lnTo>
                                      <a:pt x="536" y="577"/>
                                    </a:lnTo>
                                    <a:lnTo>
                                      <a:pt x="556" y="562"/>
                                    </a:lnTo>
                                    <a:lnTo>
                                      <a:pt x="575" y="546"/>
                                    </a:lnTo>
                                    <a:lnTo>
                                      <a:pt x="594" y="529"/>
                                    </a:lnTo>
                                    <a:lnTo>
                                      <a:pt x="613" y="512"/>
                                    </a:lnTo>
                                    <a:lnTo>
                                      <a:pt x="631" y="495"/>
                                    </a:lnTo>
                                    <a:lnTo>
                                      <a:pt x="649" y="477"/>
                                    </a:lnTo>
                                    <a:lnTo>
                                      <a:pt x="666" y="459"/>
                                    </a:lnTo>
                                    <a:lnTo>
                                      <a:pt x="683" y="439"/>
                                    </a:lnTo>
                                    <a:lnTo>
                                      <a:pt x="698" y="420"/>
                                    </a:lnTo>
                                    <a:lnTo>
                                      <a:pt x="700" y="420"/>
                                    </a:lnTo>
                                    <a:lnTo>
                                      <a:pt x="717" y="395"/>
                                    </a:lnTo>
                                    <a:lnTo>
                                      <a:pt x="736" y="372"/>
                                    </a:lnTo>
                                    <a:lnTo>
                                      <a:pt x="755" y="350"/>
                                    </a:lnTo>
                                    <a:lnTo>
                                      <a:pt x="775" y="328"/>
                                    </a:lnTo>
                                    <a:lnTo>
                                      <a:pt x="795" y="306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38" y="266"/>
                                    </a:lnTo>
                                    <a:lnTo>
                                      <a:pt x="859" y="247"/>
                                    </a:lnTo>
                                    <a:lnTo>
                                      <a:pt x="882" y="227"/>
                                    </a:lnTo>
                                    <a:lnTo>
                                      <a:pt x="905" y="209"/>
                                    </a:lnTo>
                                    <a:lnTo>
                                      <a:pt x="928" y="192"/>
                                    </a:lnTo>
                                    <a:lnTo>
                                      <a:pt x="953" y="175"/>
                                    </a:lnTo>
                                    <a:lnTo>
                                      <a:pt x="978" y="159"/>
                                    </a:lnTo>
                                    <a:lnTo>
                                      <a:pt x="1002" y="143"/>
                                    </a:lnTo>
                                    <a:lnTo>
                                      <a:pt x="1028" y="129"/>
                                    </a:lnTo>
                                    <a:lnTo>
                                      <a:pt x="1054" y="114"/>
                                    </a:lnTo>
                                    <a:lnTo>
                                      <a:pt x="1081" y="101"/>
                                    </a:lnTo>
                                    <a:lnTo>
                                      <a:pt x="1108" y="89"/>
                                    </a:lnTo>
                                    <a:lnTo>
                                      <a:pt x="1134" y="76"/>
                                    </a:lnTo>
                                    <a:lnTo>
                                      <a:pt x="1162" y="65"/>
                                    </a:lnTo>
                                    <a:lnTo>
                                      <a:pt x="1190" y="56"/>
                                    </a:lnTo>
                                    <a:lnTo>
                                      <a:pt x="1219" y="46"/>
                                    </a:lnTo>
                                    <a:lnTo>
                                      <a:pt x="1247" y="37"/>
                                    </a:lnTo>
                                    <a:lnTo>
                                      <a:pt x="1276" y="30"/>
                                    </a:lnTo>
                                    <a:lnTo>
                                      <a:pt x="1306" y="23"/>
                                    </a:lnTo>
                                    <a:lnTo>
                                      <a:pt x="1335" y="17"/>
                                    </a:lnTo>
                                    <a:lnTo>
                                      <a:pt x="1365" y="12"/>
                                    </a:lnTo>
                                    <a:lnTo>
                                      <a:pt x="1396" y="8"/>
                                    </a:lnTo>
                                    <a:lnTo>
                                      <a:pt x="1426" y="5"/>
                                    </a:lnTo>
                                    <a:lnTo>
                                      <a:pt x="1457" y="2"/>
                                    </a:lnTo>
                                    <a:lnTo>
                                      <a:pt x="1488" y="1"/>
                                    </a:lnTo>
                                    <a:lnTo>
                                      <a:pt x="1519" y="0"/>
                                    </a:lnTo>
                                    <a:lnTo>
                                      <a:pt x="1551" y="1"/>
                                    </a:lnTo>
                                    <a:lnTo>
                                      <a:pt x="1581" y="2"/>
                                    </a:lnTo>
                                    <a:lnTo>
                                      <a:pt x="1612" y="5"/>
                                    </a:lnTo>
                                    <a:lnTo>
                                      <a:pt x="1643" y="8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703" y="17"/>
                                    </a:lnTo>
                                    <a:lnTo>
                                      <a:pt x="1732" y="23"/>
                                    </a:lnTo>
                                    <a:lnTo>
                                      <a:pt x="1762" y="30"/>
                                    </a:lnTo>
                                    <a:lnTo>
                                      <a:pt x="1792" y="37"/>
                                    </a:lnTo>
                                    <a:lnTo>
                                      <a:pt x="1819" y="46"/>
                                    </a:lnTo>
                                    <a:lnTo>
                                      <a:pt x="1848" y="56"/>
                                    </a:lnTo>
                                    <a:lnTo>
                                      <a:pt x="1876" y="65"/>
                                    </a:lnTo>
                                    <a:lnTo>
                                      <a:pt x="1904" y="76"/>
                                    </a:lnTo>
                                    <a:lnTo>
                                      <a:pt x="1931" y="89"/>
                                    </a:lnTo>
                                    <a:lnTo>
                                      <a:pt x="1957" y="101"/>
                                    </a:lnTo>
                                    <a:lnTo>
                                      <a:pt x="1984" y="114"/>
                                    </a:lnTo>
                                    <a:lnTo>
                                      <a:pt x="2011" y="129"/>
                                    </a:lnTo>
                                    <a:lnTo>
                                      <a:pt x="2036" y="143"/>
                                    </a:lnTo>
                                    <a:lnTo>
                                      <a:pt x="2060" y="159"/>
                                    </a:lnTo>
                                    <a:lnTo>
                                      <a:pt x="2086" y="175"/>
                                    </a:lnTo>
                                    <a:lnTo>
                                      <a:pt x="2110" y="192"/>
                                    </a:lnTo>
                                    <a:lnTo>
                                      <a:pt x="2133" y="209"/>
                                    </a:lnTo>
                                    <a:lnTo>
                                      <a:pt x="2156" y="227"/>
                                    </a:lnTo>
                                    <a:lnTo>
                                      <a:pt x="2179" y="247"/>
                                    </a:lnTo>
                                    <a:lnTo>
                                      <a:pt x="2201" y="266"/>
                                    </a:lnTo>
                                    <a:lnTo>
                                      <a:pt x="2222" y="286"/>
                                    </a:lnTo>
                                    <a:lnTo>
                                      <a:pt x="2243" y="306"/>
                                    </a:lnTo>
                                    <a:lnTo>
                                      <a:pt x="2264" y="328"/>
                                    </a:lnTo>
                                    <a:lnTo>
                                      <a:pt x="2283" y="350"/>
                                    </a:lnTo>
                                    <a:lnTo>
                                      <a:pt x="2302" y="372"/>
                                    </a:lnTo>
                                    <a:lnTo>
                                      <a:pt x="2322" y="395"/>
                                    </a:lnTo>
                                    <a:lnTo>
                                      <a:pt x="2339" y="420"/>
                                    </a:lnTo>
                                    <a:lnTo>
                                      <a:pt x="2340" y="420"/>
                                    </a:lnTo>
                                    <a:lnTo>
                                      <a:pt x="2356" y="439"/>
                                    </a:lnTo>
                                    <a:lnTo>
                                      <a:pt x="2373" y="459"/>
                                    </a:lnTo>
                                    <a:lnTo>
                                      <a:pt x="2390" y="477"/>
                                    </a:lnTo>
                                    <a:lnTo>
                                      <a:pt x="2408" y="495"/>
                                    </a:lnTo>
                                    <a:lnTo>
                                      <a:pt x="2426" y="512"/>
                                    </a:lnTo>
                                    <a:lnTo>
                                      <a:pt x="2444" y="529"/>
                                    </a:lnTo>
                                    <a:lnTo>
                                      <a:pt x="2463" y="546"/>
                                    </a:lnTo>
                                    <a:lnTo>
                                      <a:pt x="2483" y="562"/>
                                    </a:lnTo>
                                    <a:lnTo>
                                      <a:pt x="2503" y="578"/>
                                    </a:lnTo>
                                    <a:lnTo>
                                      <a:pt x="2524" y="593"/>
                                    </a:lnTo>
                                    <a:lnTo>
                                      <a:pt x="2544" y="606"/>
                                    </a:lnTo>
                                    <a:lnTo>
                                      <a:pt x="2565" y="621"/>
                                    </a:lnTo>
                                    <a:lnTo>
                                      <a:pt x="2587" y="633"/>
                                    </a:lnTo>
                                    <a:lnTo>
                                      <a:pt x="2609" y="646"/>
                                    </a:lnTo>
                                    <a:lnTo>
                                      <a:pt x="2630" y="657"/>
                                    </a:lnTo>
                                    <a:lnTo>
                                      <a:pt x="2652" y="668"/>
                                    </a:lnTo>
                                    <a:lnTo>
                                      <a:pt x="2675" y="679"/>
                                    </a:lnTo>
                                    <a:lnTo>
                                      <a:pt x="2698" y="689"/>
                                    </a:lnTo>
                                    <a:lnTo>
                                      <a:pt x="2721" y="698"/>
                                    </a:lnTo>
                                    <a:lnTo>
                                      <a:pt x="2744" y="707"/>
                                    </a:lnTo>
                                    <a:lnTo>
                                      <a:pt x="2768" y="715"/>
                                    </a:lnTo>
                                    <a:lnTo>
                                      <a:pt x="2793" y="723"/>
                                    </a:lnTo>
                                    <a:lnTo>
                                      <a:pt x="2816" y="729"/>
                                    </a:lnTo>
                                    <a:lnTo>
                                      <a:pt x="2840" y="735"/>
                                    </a:lnTo>
                                    <a:lnTo>
                                      <a:pt x="2865" y="740"/>
                                    </a:lnTo>
                                    <a:lnTo>
                                      <a:pt x="2889" y="745"/>
                                    </a:lnTo>
                                    <a:lnTo>
                                      <a:pt x="2914" y="748"/>
                                    </a:lnTo>
                                    <a:lnTo>
                                      <a:pt x="2939" y="752"/>
                                    </a:lnTo>
                                    <a:lnTo>
                                      <a:pt x="2963" y="754"/>
                                    </a:lnTo>
                                    <a:lnTo>
                                      <a:pt x="2989" y="757"/>
                                    </a:lnTo>
                                    <a:lnTo>
                                      <a:pt x="3013" y="758"/>
                                    </a:lnTo>
                                    <a:lnTo>
                                      <a:pt x="3038" y="758"/>
                                    </a:lnTo>
                                    <a:lnTo>
                                      <a:pt x="3038" y="886"/>
                                    </a:lnTo>
                                    <a:lnTo>
                                      <a:pt x="3009" y="886"/>
                                    </a:lnTo>
                                    <a:lnTo>
                                      <a:pt x="2980" y="883"/>
                                    </a:lnTo>
                                    <a:lnTo>
                                      <a:pt x="2952" y="882"/>
                                    </a:lnTo>
                                    <a:lnTo>
                                      <a:pt x="2923" y="879"/>
                                    </a:lnTo>
                                    <a:lnTo>
                                      <a:pt x="2894" y="875"/>
                                    </a:lnTo>
                                    <a:lnTo>
                                      <a:pt x="2866" y="870"/>
                                    </a:lnTo>
                                    <a:lnTo>
                                      <a:pt x="2839" y="865"/>
                                    </a:lnTo>
                                    <a:lnTo>
                                      <a:pt x="2811" y="859"/>
                                    </a:lnTo>
                                    <a:lnTo>
                                      <a:pt x="2783" y="852"/>
                                    </a:lnTo>
                                    <a:lnTo>
                                      <a:pt x="2755" y="845"/>
                                    </a:lnTo>
                                    <a:lnTo>
                                      <a:pt x="2727" y="836"/>
                                    </a:lnTo>
                                    <a:lnTo>
                                      <a:pt x="2701" y="826"/>
                                    </a:lnTo>
                                    <a:lnTo>
                                      <a:pt x="2674" y="817"/>
                                    </a:lnTo>
                                    <a:lnTo>
                                      <a:pt x="2647" y="806"/>
                                    </a:lnTo>
                                    <a:lnTo>
                                      <a:pt x="2621" y="793"/>
                                    </a:lnTo>
                                    <a:lnTo>
                                      <a:pt x="2594" y="781"/>
                                    </a:lnTo>
                                    <a:lnTo>
                                      <a:pt x="2569" y="769"/>
                                    </a:lnTo>
                                    <a:lnTo>
                                      <a:pt x="2543" y="754"/>
                                    </a:lnTo>
                                    <a:lnTo>
                                      <a:pt x="2519" y="741"/>
                                    </a:lnTo>
                                    <a:lnTo>
                                      <a:pt x="2495" y="725"/>
                                    </a:lnTo>
                                    <a:lnTo>
                                      <a:pt x="2471" y="709"/>
                                    </a:lnTo>
                                    <a:lnTo>
                                      <a:pt x="2446" y="692"/>
                                    </a:lnTo>
                                    <a:lnTo>
                                      <a:pt x="2423" y="675"/>
                                    </a:lnTo>
                                    <a:lnTo>
                                      <a:pt x="2400" y="658"/>
                                    </a:lnTo>
                                    <a:lnTo>
                                      <a:pt x="2377" y="639"/>
                                    </a:lnTo>
                                    <a:lnTo>
                                      <a:pt x="2356" y="621"/>
                                    </a:lnTo>
                                    <a:lnTo>
                                      <a:pt x="2335" y="600"/>
                                    </a:lnTo>
                                    <a:lnTo>
                                      <a:pt x="2314" y="580"/>
                                    </a:lnTo>
                                    <a:lnTo>
                                      <a:pt x="2294" y="558"/>
                                    </a:lnTo>
                                    <a:lnTo>
                                      <a:pt x="2275" y="537"/>
                                    </a:lnTo>
                                    <a:lnTo>
                                      <a:pt x="2255" y="515"/>
                                    </a:lnTo>
                                    <a:lnTo>
                                      <a:pt x="2236" y="491"/>
                                    </a:lnTo>
                                    <a:lnTo>
                                      <a:pt x="2236" y="491"/>
                                    </a:lnTo>
                                    <a:lnTo>
                                      <a:pt x="2220" y="471"/>
                                    </a:lnTo>
                                    <a:lnTo>
                                      <a:pt x="2204" y="451"/>
                                    </a:lnTo>
                                    <a:lnTo>
                                      <a:pt x="2187" y="432"/>
                                    </a:lnTo>
                                    <a:lnTo>
                                      <a:pt x="2170" y="412"/>
                                    </a:lnTo>
                                    <a:lnTo>
                                      <a:pt x="2152" y="394"/>
                                    </a:lnTo>
                                    <a:lnTo>
                                      <a:pt x="2134" y="376"/>
                                    </a:lnTo>
                                    <a:lnTo>
                                      <a:pt x="2115" y="359"/>
                                    </a:lnTo>
                                    <a:lnTo>
                                      <a:pt x="2095" y="342"/>
                                    </a:lnTo>
                                    <a:lnTo>
                                      <a:pt x="2076" y="326"/>
                                    </a:lnTo>
                                    <a:lnTo>
                                      <a:pt x="2055" y="310"/>
                                    </a:lnTo>
                                    <a:lnTo>
                                      <a:pt x="2035" y="294"/>
                                    </a:lnTo>
                                    <a:lnTo>
                                      <a:pt x="2014" y="280"/>
                                    </a:lnTo>
                                    <a:lnTo>
                                      <a:pt x="1992" y="266"/>
                                    </a:lnTo>
                                    <a:lnTo>
                                      <a:pt x="1971" y="252"/>
                                    </a:lnTo>
                                    <a:lnTo>
                                      <a:pt x="1948" y="239"/>
                                    </a:lnTo>
                                    <a:lnTo>
                                      <a:pt x="1925" y="227"/>
                                    </a:lnTo>
                                    <a:lnTo>
                                      <a:pt x="1902" y="215"/>
                                    </a:lnTo>
                                    <a:lnTo>
                                      <a:pt x="1879" y="204"/>
                                    </a:lnTo>
                                    <a:lnTo>
                                      <a:pt x="1854" y="194"/>
                                    </a:lnTo>
                                    <a:lnTo>
                                      <a:pt x="1830" y="185"/>
                                    </a:lnTo>
                                    <a:lnTo>
                                      <a:pt x="1806" y="176"/>
                                    </a:lnTo>
                                    <a:lnTo>
                                      <a:pt x="1782" y="168"/>
                                    </a:lnTo>
                                    <a:lnTo>
                                      <a:pt x="1756" y="160"/>
                                    </a:lnTo>
                                    <a:lnTo>
                                      <a:pt x="1731" y="154"/>
                                    </a:lnTo>
                                    <a:lnTo>
                                      <a:pt x="1706" y="148"/>
                                    </a:lnTo>
                                    <a:lnTo>
                                      <a:pt x="1680" y="143"/>
                                    </a:lnTo>
                                    <a:lnTo>
                                      <a:pt x="1654" y="138"/>
                                    </a:lnTo>
                                    <a:lnTo>
                                      <a:pt x="1627" y="135"/>
                                    </a:lnTo>
                                    <a:lnTo>
                                      <a:pt x="1600" y="132"/>
                                    </a:lnTo>
                                    <a:lnTo>
                                      <a:pt x="1574" y="130"/>
                                    </a:lnTo>
                                    <a:lnTo>
                                      <a:pt x="1547" y="129"/>
                                    </a:lnTo>
                                    <a:lnTo>
                                      <a:pt x="1519" y="129"/>
                                    </a:lnTo>
                                    <a:lnTo>
                                      <a:pt x="1493" y="129"/>
                                    </a:lnTo>
                                    <a:lnTo>
                                      <a:pt x="1465" y="130"/>
                                    </a:lnTo>
                                    <a:lnTo>
                                      <a:pt x="1438" y="132"/>
                                    </a:lnTo>
                                    <a:lnTo>
                                      <a:pt x="1411" y="135"/>
                                    </a:lnTo>
                                    <a:lnTo>
                                      <a:pt x="1385" y="138"/>
                                    </a:lnTo>
                                    <a:lnTo>
                                      <a:pt x="1359" y="143"/>
                                    </a:lnTo>
                                    <a:lnTo>
                                      <a:pt x="1333" y="148"/>
                                    </a:lnTo>
                                    <a:lnTo>
                                      <a:pt x="1307" y="154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56" y="168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08" y="185"/>
                                    </a:lnTo>
                                    <a:lnTo>
                                      <a:pt x="1184" y="194"/>
                                    </a:lnTo>
                                    <a:lnTo>
                                      <a:pt x="1160" y="204"/>
                                    </a:lnTo>
                                    <a:lnTo>
                                      <a:pt x="1137" y="215"/>
                                    </a:lnTo>
                                    <a:lnTo>
                                      <a:pt x="1114" y="227"/>
                                    </a:lnTo>
                                    <a:lnTo>
                                      <a:pt x="1091" y="239"/>
                                    </a:lnTo>
                                    <a:lnTo>
                                      <a:pt x="1068" y="252"/>
                                    </a:lnTo>
                                    <a:lnTo>
                                      <a:pt x="1046" y="266"/>
                                    </a:lnTo>
                                    <a:lnTo>
                                      <a:pt x="1024" y="280"/>
                                    </a:lnTo>
                                    <a:lnTo>
                                      <a:pt x="1004" y="294"/>
                                    </a:lnTo>
                                    <a:lnTo>
                                      <a:pt x="983" y="310"/>
                                    </a:lnTo>
                                    <a:lnTo>
                                      <a:pt x="962" y="326"/>
                                    </a:lnTo>
                                    <a:lnTo>
                                      <a:pt x="943" y="342"/>
                                    </a:lnTo>
                                    <a:lnTo>
                                      <a:pt x="924" y="359"/>
                                    </a:lnTo>
                                    <a:lnTo>
                                      <a:pt x="904" y="376"/>
                                    </a:lnTo>
                                    <a:lnTo>
                                      <a:pt x="886" y="394"/>
                                    </a:lnTo>
                                    <a:lnTo>
                                      <a:pt x="868" y="412"/>
                                    </a:lnTo>
                                    <a:lnTo>
                                      <a:pt x="851" y="432"/>
                                    </a:lnTo>
                                    <a:lnTo>
                                      <a:pt x="834" y="451"/>
                                    </a:lnTo>
                                    <a:lnTo>
                                      <a:pt x="818" y="471"/>
                                    </a:lnTo>
                                    <a:lnTo>
                                      <a:pt x="803" y="491"/>
                                    </a:lnTo>
                                    <a:lnTo>
                                      <a:pt x="803" y="491"/>
                                    </a:lnTo>
                                    <a:lnTo>
                                      <a:pt x="783" y="515"/>
                                    </a:lnTo>
                                    <a:lnTo>
                                      <a:pt x="765" y="537"/>
                                    </a:lnTo>
                                    <a:lnTo>
                                      <a:pt x="744" y="558"/>
                                    </a:lnTo>
                                    <a:lnTo>
                                      <a:pt x="725" y="579"/>
                                    </a:lnTo>
                                    <a:lnTo>
                                      <a:pt x="703" y="600"/>
                                    </a:lnTo>
                                    <a:lnTo>
                                      <a:pt x="683" y="619"/>
                                    </a:lnTo>
                                    <a:lnTo>
                                      <a:pt x="661" y="639"/>
                                    </a:lnTo>
                                    <a:lnTo>
                                      <a:pt x="638" y="657"/>
                                    </a:lnTo>
                                    <a:lnTo>
                                      <a:pt x="616" y="675"/>
                                    </a:lnTo>
                                    <a:lnTo>
                                      <a:pt x="592" y="692"/>
                                    </a:lnTo>
                                    <a:lnTo>
                                      <a:pt x="569" y="709"/>
                                    </a:lnTo>
                                    <a:lnTo>
                                      <a:pt x="545" y="725"/>
                                    </a:lnTo>
                                    <a:lnTo>
                                      <a:pt x="521" y="740"/>
                                    </a:lnTo>
                                    <a:lnTo>
                                      <a:pt x="495" y="754"/>
                                    </a:lnTo>
                                    <a:lnTo>
                                      <a:pt x="470" y="768"/>
                                    </a:lnTo>
                                    <a:lnTo>
                                      <a:pt x="444" y="781"/>
                                    </a:lnTo>
                                    <a:lnTo>
                                      <a:pt x="418" y="793"/>
                                    </a:lnTo>
                                    <a:lnTo>
                                      <a:pt x="392" y="806"/>
                                    </a:lnTo>
                                    <a:lnTo>
                                      <a:pt x="366" y="815"/>
                                    </a:lnTo>
                                    <a:lnTo>
                                      <a:pt x="338" y="826"/>
                                    </a:lnTo>
                                    <a:lnTo>
                                      <a:pt x="311" y="835"/>
                                    </a:lnTo>
                                    <a:lnTo>
                                      <a:pt x="283" y="843"/>
                                    </a:lnTo>
                                    <a:lnTo>
                                      <a:pt x="257" y="852"/>
                                    </a:lnTo>
                                    <a:lnTo>
                                      <a:pt x="229" y="859"/>
                                    </a:lnTo>
                                    <a:lnTo>
                                      <a:pt x="200" y="865"/>
                                    </a:lnTo>
                                    <a:lnTo>
                                      <a:pt x="172" y="870"/>
                                    </a:lnTo>
                                    <a:lnTo>
                                      <a:pt x="144" y="875"/>
                                    </a:lnTo>
                                    <a:lnTo>
                                      <a:pt x="115" y="879"/>
                                    </a:lnTo>
                                    <a:lnTo>
                                      <a:pt x="86" y="882"/>
                                    </a:lnTo>
                                    <a:lnTo>
                                      <a:pt x="58" y="883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0" y="886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  <a:moveTo>
                                      <a:pt x="1598" y="893"/>
                                    </a:moveTo>
                                    <a:lnTo>
                                      <a:pt x="1598" y="1053"/>
                                    </a:lnTo>
                                    <a:lnTo>
                                      <a:pt x="1911" y="1053"/>
                                    </a:lnTo>
                                    <a:lnTo>
                                      <a:pt x="1911" y="893"/>
                                    </a:lnTo>
                                    <a:lnTo>
                                      <a:pt x="1598" y="893"/>
                                    </a:lnTo>
                                    <a:close/>
                                    <a:moveTo>
                                      <a:pt x="1598" y="582"/>
                                    </a:moveTo>
                                    <a:lnTo>
                                      <a:pt x="1598" y="741"/>
                                    </a:lnTo>
                                    <a:lnTo>
                                      <a:pt x="1911" y="741"/>
                                    </a:lnTo>
                                    <a:lnTo>
                                      <a:pt x="1911" y="582"/>
                                    </a:lnTo>
                                    <a:lnTo>
                                      <a:pt x="1598" y="582"/>
                                    </a:lnTo>
                                    <a:close/>
                                    <a:moveTo>
                                      <a:pt x="1133" y="1205"/>
                                    </a:moveTo>
                                    <a:lnTo>
                                      <a:pt x="1133" y="1364"/>
                                    </a:lnTo>
                                    <a:lnTo>
                                      <a:pt x="1447" y="1364"/>
                                    </a:lnTo>
                                    <a:lnTo>
                                      <a:pt x="1447" y="1205"/>
                                    </a:lnTo>
                                    <a:lnTo>
                                      <a:pt x="1133" y="1205"/>
                                    </a:lnTo>
                                    <a:close/>
                                    <a:moveTo>
                                      <a:pt x="1133" y="893"/>
                                    </a:moveTo>
                                    <a:lnTo>
                                      <a:pt x="1133" y="1053"/>
                                    </a:lnTo>
                                    <a:lnTo>
                                      <a:pt x="1447" y="1053"/>
                                    </a:lnTo>
                                    <a:lnTo>
                                      <a:pt x="1447" y="893"/>
                                    </a:lnTo>
                                    <a:lnTo>
                                      <a:pt x="1133" y="893"/>
                                    </a:lnTo>
                                    <a:close/>
                                    <a:moveTo>
                                      <a:pt x="983" y="429"/>
                                    </a:moveTo>
                                    <a:lnTo>
                                      <a:pt x="1133" y="429"/>
                                    </a:lnTo>
                                    <a:lnTo>
                                      <a:pt x="1133" y="741"/>
                                    </a:lnTo>
                                    <a:lnTo>
                                      <a:pt x="1447" y="741"/>
                                    </a:lnTo>
                                    <a:lnTo>
                                      <a:pt x="1447" y="429"/>
                                    </a:lnTo>
                                    <a:lnTo>
                                      <a:pt x="1524" y="429"/>
                                    </a:lnTo>
                                    <a:lnTo>
                                      <a:pt x="1601" y="429"/>
                                    </a:lnTo>
                                    <a:lnTo>
                                      <a:pt x="1678" y="429"/>
                                    </a:lnTo>
                                    <a:lnTo>
                                      <a:pt x="1755" y="429"/>
                                    </a:lnTo>
                                    <a:lnTo>
                                      <a:pt x="1831" y="429"/>
                                    </a:lnTo>
                                    <a:lnTo>
                                      <a:pt x="1909" y="429"/>
                                    </a:lnTo>
                                    <a:lnTo>
                                      <a:pt x="1986" y="429"/>
                                    </a:lnTo>
                                    <a:lnTo>
                                      <a:pt x="2063" y="429"/>
                                    </a:lnTo>
                                    <a:lnTo>
                                      <a:pt x="2063" y="498"/>
                                    </a:lnTo>
                                    <a:lnTo>
                                      <a:pt x="2063" y="566"/>
                                    </a:lnTo>
                                    <a:lnTo>
                                      <a:pt x="2063" y="633"/>
                                    </a:lnTo>
                                    <a:lnTo>
                                      <a:pt x="2063" y="701"/>
                                    </a:lnTo>
                                    <a:lnTo>
                                      <a:pt x="2063" y="769"/>
                                    </a:lnTo>
                                    <a:lnTo>
                                      <a:pt x="2063" y="837"/>
                                    </a:lnTo>
                                    <a:lnTo>
                                      <a:pt x="2063" y="905"/>
                                    </a:lnTo>
                                    <a:lnTo>
                                      <a:pt x="2063" y="972"/>
                                    </a:lnTo>
                                    <a:lnTo>
                                      <a:pt x="2063" y="1040"/>
                                    </a:lnTo>
                                    <a:lnTo>
                                      <a:pt x="2063" y="1109"/>
                                    </a:lnTo>
                                    <a:lnTo>
                                      <a:pt x="2063" y="1177"/>
                                    </a:lnTo>
                                    <a:lnTo>
                                      <a:pt x="2063" y="1244"/>
                                    </a:lnTo>
                                    <a:lnTo>
                                      <a:pt x="2063" y="1312"/>
                                    </a:lnTo>
                                    <a:lnTo>
                                      <a:pt x="2063" y="1380"/>
                                    </a:lnTo>
                                    <a:lnTo>
                                      <a:pt x="2063" y="1448"/>
                                    </a:lnTo>
                                    <a:lnTo>
                                      <a:pt x="2063" y="1515"/>
                                    </a:lnTo>
                                    <a:lnTo>
                                      <a:pt x="1911" y="1515"/>
                                    </a:lnTo>
                                    <a:lnTo>
                                      <a:pt x="1911" y="1205"/>
                                    </a:lnTo>
                                    <a:lnTo>
                                      <a:pt x="1598" y="1205"/>
                                    </a:lnTo>
                                    <a:lnTo>
                                      <a:pt x="1598" y="1515"/>
                                    </a:lnTo>
                                    <a:lnTo>
                                      <a:pt x="1522" y="1515"/>
                                    </a:lnTo>
                                    <a:lnTo>
                                      <a:pt x="1444" y="1515"/>
                                    </a:lnTo>
                                    <a:lnTo>
                                      <a:pt x="1367" y="1515"/>
                                    </a:lnTo>
                                    <a:lnTo>
                                      <a:pt x="1290" y="1515"/>
                                    </a:lnTo>
                                    <a:lnTo>
                                      <a:pt x="1213" y="1515"/>
                                    </a:lnTo>
                                    <a:lnTo>
                                      <a:pt x="1137" y="1515"/>
                                    </a:lnTo>
                                    <a:lnTo>
                                      <a:pt x="1059" y="1515"/>
                                    </a:lnTo>
                                    <a:lnTo>
                                      <a:pt x="983" y="1515"/>
                                    </a:lnTo>
                                    <a:lnTo>
                                      <a:pt x="983" y="1448"/>
                                    </a:lnTo>
                                    <a:lnTo>
                                      <a:pt x="983" y="1380"/>
                                    </a:lnTo>
                                    <a:lnTo>
                                      <a:pt x="983" y="1312"/>
                                    </a:lnTo>
                                    <a:lnTo>
                                      <a:pt x="983" y="1244"/>
                                    </a:lnTo>
                                    <a:lnTo>
                                      <a:pt x="983" y="1177"/>
                                    </a:lnTo>
                                    <a:lnTo>
                                      <a:pt x="983" y="1109"/>
                                    </a:lnTo>
                                    <a:lnTo>
                                      <a:pt x="983" y="1040"/>
                                    </a:lnTo>
                                    <a:lnTo>
                                      <a:pt x="983" y="972"/>
                                    </a:lnTo>
                                    <a:lnTo>
                                      <a:pt x="983" y="905"/>
                                    </a:lnTo>
                                    <a:lnTo>
                                      <a:pt x="983" y="837"/>
                                    </a:lnTo>
                                    <a:lnTo>
                                      <a:pt x="983" y="769"/>
                                    </a:lnTo>
                                    <a:lnTo>
                                      <a:pt x="983" y="701"/>
                                    </a:lnTo>
                                    <a:lnTo>
                                      <a:pt x="983" y="633"/>
                                    </a:lnTo>
                                    <a:lnTo>
                                      <a:pt x="983" y="566"/>
                                    </a:lnTo>
                                    <a:lnTo>
                                      <a:pt x="983" y="498"/>
                                    </a:lnTo>
                                    <a:lnTo>
                                      <a:pt x="983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margin-left:98pt;margin-top:2.35pt;width:54.95pt;height:31.35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台塑體" w:eastAsia="標楷體"/>
                <w:b/>
                <w:sz w:val="56"/>
                <w:szCs w:val="56"/>
              </w:rPr>
              <w:t>明 志 科 技 大 學</w:t>
            </w:r>
          </w:p>
        </w:tc>
      </w:tr>
      <w:tr>
        <w:trPr>
          <w:trHeight w:val="1693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0" w:hanging="0"/>
              <w:jc w:val="center"/>
              <w:rPr>
                <w:rFonts w:ascii="標楷體" w:hAnsi="標楷體" w:eastAsia="標楷體" w:cs="台塑體"/>
                <w:b/>
                <w:b/>
                <w:sz w:val="44"/>
                <w:szCs w:val="44"/>
              </w:rPr>
            </w:pPr>
            <w:r>
              <w:rPr>
                <w:rFonts w:eastAsia="標楷體" w:cs="台塑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工業工程與管理系</w:t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/>
              <w:ind w:left="431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實務專題報告</w:t>
            </w:r>
            <w:r>
              <w:rPr>
                <w:rFonts w:eastAsia="標楷體"/>
                <w:b/>
                <w:sz w:val="44"/>
                <w:szCs w:val="44"/>
              </w:rPr>
              <w:t>(</w:t>
            </w:r>
            <w:r>
              <w:rPr>
                <w:rFonts w:eastAsia="標楷體"/>
                <w:b/>
                <w:sz w:val="44"/>
                <w:szCs w:val="44"/>
              </w:rPr>
              <w:t>二</w:t>
            </w:r>
            <w:r>
              <w:rPr>
                <w:rFonts w:eastAsia="標楷體"/>
                <w:b/>
                <w:sz w:val="44"/>
                <w:szCs w:val="44"/>
              </w:rPr>
              <w:t>)</w:t>
            </w:r>
          </w:p>
        </w:tc>
      </w:tr>
      <w:tr>
        <w:trPr>
          <w:trHeight w:val="2754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醫療院所待產與生產環境品質提升之研究與設計</w:t>
            </w:r>
          </w:p>
        </w:tc>
      </w:tr>
      <w:tr>
        <w:trPr>
          <w:trHeight w:val="3159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33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級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甲</w:t>
            </w:r>
          </w:p>
        </w:tc>
      </w:tr>
      <w:tr>
        <w:trPr>
          <w:trHeight w:val="1846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rPr/>
            </w:pPr>
            <w:r>
              <w:rPr>
                <w:rFonts w:eastAsia="標楷體"/>
                <w:b/>
                <w:sz w:val="32"/>
                <w:szCs w:val="32"/>
              </w:rPr>
              <w:t>專題學生：</w:t>
            </w: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 xml:space="preserve"> U0021700X  </w:t>
            </w:r>
            <w:r>
              <w:rPr>
                <w:rFonts w:eastAsia="標楷體"/>
                <w:b/>
                <w:sz w:val="32"/>
                <w:szCs w:val="32"/>
              </w:rPr>
              <w:t>王一明</w:t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5045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U0021700X  </w:t>
            </w:r>
            <w:r>
              <w:rPr>
                <w:rFonts w:eastAsia="標楷體"/>
                <w:b/>
                <w:sz w:val="32"/>
                <w:szCs w:val="32"/>
              </w:rPr>
              <w:t>王二明</w:t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指導教授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大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 xml:space="preserve">( 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>請</w:t>
            </w:r>
            <w:r>
              <w:rPr>
                <w:rFonts w:eastAsia="Times New Roman"/>
                <w:b/>
                <w:color w:val="999999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>簽</w:t>
            </w:r>
            <w:r>
              <w:rPr>
                <w:rFonts w:eastAsia="Times New Roman"/>
                <w:b/>
                <w:color w:val="999999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>名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 xml:space="preserve">) </w:t>
            </w:r>
            <w:r>
              <w:rPr>
                <w:rFonts w:eastAsia="標楷體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ind w:firstLine="33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1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50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中華民國</w:t>
            </w:r>
            <w:r>
              <w:rPr>
                <w:rFonts w:eastAsia="標楷體"/>
                <w:b/>
                <w:sz w:val="32"/>
                <w:szCs w:val="32"/>
              </w:rPr>
              <w:t>104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425" w:footer="720" w:bottom="776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</w:rPr>
      </w:pPr>
      <w:r>
        <w:rPr>
          <w:rFonts w:eastAsia="標楷體"/>
        </w:rPr>
        <w:t>目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i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緒論</w:t>
      </w:r>
      <w:r>
        <w:rPr>
          <w:rFonts w:eastAsia="標楷體"/>
        </w:rPr>
        <w:tab/>
      </w:r>
      <w:r>
        <w:rPr>
          <w:rFonts w:eastAsia="標楷體"/>
        </w:rPr>
        <w:t>1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/>
      </w:pPr>
      <w:r>
        <w:rPr>
          <w:rFonts w:eastAsia="標楷體"/>
        </w:rPr>
        <w:t xml:space="preserve">1.1 </w:t>
      </w:r>
      <w:r>
        <w:rPr>
          <w:rFonts w:eastAsia="標楷體"/>
        </w:rPr>
        <w:t>研究背景及動機</w:t>
      </w:r>
      <w:r>
        <w:rPr>
          <w:rFonts w:eastAsia="標楷體"/>
        </w:rPr>
        <w:tab/>
      </w:r>
      <w:r>
        <w:rPr>
          <w:rFonts w:eastAsia="標楷體"/>
        </w:rPr>
        <w:t>1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>
          <w:rFonts w:eastAsia="標楷體"/>
        </w:rPr>
      </w:pPr>
      <w:r>
        <w:rPr>
          <w:rFonts w:eastAsia="標楷體"/>
        </w:rPr>
        <w:t>1.2</w:t>
      </w:r>
      <w:r>
        <w:rPr>
          <w:rFonts w:eastAsia="標楷體"/>
        </w:rPr>
        <w:t>研究目的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/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文獻探討</w:t>
      </w:r>
      <w:r>
        <w:rPr>
          <w:rFonts w:eastAsia="標楷體"/>
        </w:rPr>
        <w:tab/>
      </w:r>
      <w:r>
        <w:rPr>
          <w:rFonts w:eastAsia="標楷體"/>
        </w:rPr>
        <w:t>4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/>
      </w:pPr>
      <w:r>
        <w:rPr>
          <w:rFonts w:eastAsia="標楷體"/>
        </w:rPr>
        <w:t xml:space="preserve">2.1 </w:t>
      </w:r>
      <w:r>
        <w:rPr>
          <w:rFonts w:eastAsia="標楷體"/>
        </w:rPr>
        <w:t>控制方程式</w:t>
      </w:r>
      <w:r>
        <w:rPr>
          <w:rFonts w:eastAsia="標楷體"/>
        </w:rPr>
        <w:tab/>
      </w:r>
      <w:r>
        <w:rPr>
          <w:rFonts w:eastAsia="標楷體"/>
        </w:rPr>
        <w:t>4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/>
      </w:pPr>
      <w:r>
        <w:rPr>
          <w:rFonts w:eastAsia="標楷體"/>
        </w:rPr>
        <w:t>2.2</w:t>
      </w:r>
      <w:r>
        <w:rPr>
          <w:rFonts w:eastAsia="標楷體"/>
        </w:rPr>
        <w:t>控制流程</w:t>
      </w:r>
      <w:r>
        <w:rPr>
          <w:rFonts w:eastAsia="標楷體"/>
        </w:rPr>
        <w:tab/>
        <w:t>6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</w:rPr>
      </w:pP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實驗方法或研究方法</w:t>
      </w:r>
      <w:r>
        <w:rPr>
          <w:rFonts w:eastAsia="標楷體"/>
        </w:rPr>
        <w:tab/>
        <w:t>8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</w:rPr>
      </w:pP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預期成果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2"/>
          <w:tab w:val="right" w:pos="9380" w:leader="dot"/>
        </w:tabs>
        <w:rPr/>
      </w:pPr>
      <w:r>
        <w:rPr>
          <w:rFonts w:eastAsia="標楷體"/>
        </w:rPr>
        <w:t>附錄</w:t>
      </w:r>
      <w:r>
        <w:rPr>
          <w:rFonts w:eastAsia="標楷體"/>
        </w:rPr>
        <w:tab/>
        <w:t>10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widowControl/>
        <w:autoSpaceDE w:val="false"/>
        <w:spacing w:before="120" w:after="240"/>
        <w:jc w:val="both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考文獻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王保鋅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「人際網絡在高科技產業扮演之角色－以雙灣關係為例」，國立中山大學企業管理研究所未出版之碩士論文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司徒達賢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「台灣中小企業發展之經營策略」，</w:t>
      </w:r>
      <w:r>
        <w:rPr>
          <w:rFonts w:ascii="Times New Roman" w:hAnsi="Times New Roman"/>
          <w:i/>
          <w:color w:val="000000"/>
        </w:rPr>
        <w:t>第一屆中小企業發展學術研討會論文集</w:t>
      </w:r>
      <w:r>
        <w:rPr>
          <w:rFonts w:ascii="Times New Roman" w:hAnsi="Times New Roman"/>
          <w:color w:val="000000"/>
        </w:rPr>
        <w:t>，頁</w:t>
      </w:r>
      <w:r>
        <w:rPr>
          <w:rFonts w:ascii="Times New Roman" w:hAnsi="Times New Roman"/>
          <w:color w:val="000000"/>
        </w:rPr>
        <w:t>235-265</w:t>
      </w:r>
      <w:r>
        <w:rPr>
          <w:rFonts w:ascii="Times New Roman" w:hAnsi="Times New Roman"/>
          <w:color w:val="000000"/>
        </w:rPr>
        <w:t>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陳介玄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i/>
          <w:color w:val="000000"/>
        </w:rPr>
        <w:t>協力網絡與生活結構－臺灣中小企業的社會經濟分析</w:t>
      </w:r>
      <w:r>
        <w:rPr>
          <w:rFonts w:ascii="Times New Roman" w:hAnsi="Times New Roman"/>
          <w:color w:val="000000"/>
        </w:rPr>
        <w:t>，臺北：聯經出版社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蔡敦浩、葉匡時、俞慧芸</w:t>
      </w:r>
      <w:r>
        <w:rPr>
          <w:rFonts w:ascii="Times New Roman" w:hAnsi="Times New Roman"/>
          <w:color w:val="000000"/>
        </w:rPr>
        <w:t>(1993)</w:t>
      </w:r>
      <w:r>
        <w:rPr>
          <w:rFonts w:ascii="Times New Roman" w:hAnsi="Times New Roman"/>
          <w:color w:val="000000"/>
        </w:rPr>
        <w:t>，「從社會資本學說論我國產業政策之發展方向」，</w:t>
      </w:r>
      <w:r>
        <w:rPr>
          <w:rFonts w:ascii="Times New Roman" w:hAnsi="Times New Roman"/>
          <w:i/>
          <w:color w:val="000000"/>
          <w:u w:val="single"/>
        </w:rPr>
        <w:t>研考雙月刊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卷，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期，頁</w:t>
      </w:r>
      <w:r>
        <w:rPr>
          <w:rFonts w:ascii="Times New Roman" w:hAnsi="Times New Roman"/>
          <w:color w:val="000000"/>
        </w:rPr>
        <w:t>44-56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left="560" w:hanging="560"/>
        <w:jc w:val="both"/>
        <w:textAlignment w:val="bottom"/>
        <w:rPr/>
      </w:pPr>
      <w:r>
        <w:rPr>
          <w:rFonts w:eastAsia="標楷體"/>
        </w:rPr>
        <w:t xml:space="preserve">Anderson, J. C., and D. W. Gerbing(1988). “Structural Equation Modeling in Practice: A Review and Recommended Two-Step Approach.” </w:t>
      </w:r>
      <w:r>
        <w:rPr>
          <w:rFonts w:eastAsia="標楷體"/>
          <w:i/>
          <w:u w:val="single"/>
        </w:rPr>
        <w:t>Psychological Bulletin</w:t>
      </w:r>
      <w:r>
        <w:rPr>
          <w:rFonts w:eastAsia="標楷體"/>
        </w:rPr>
        <w:t>, Vol.103, pp.411-423.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left="420" w:hanging="420"/>
        <w:jc w:val="both"/>
        <w:textAlignment w:val="bottom"/>
        <w:rPr/>
      </w:pPr>
      <w:r>
        <w:rPr/>
        <w:t>Blau, P. M.(1994).</w:t>
      </w:r>
      <w:r>
        <w:rPr>
          <w:i/>
        </w:rPr>
        <w:t xml:space="preserve"> </w:t>
      </w:r>
      <w:r>
        <w:rPr>
          <w:i/>
          <w:u w:val="single"/>
        </w:rPr>
        <w:t>Structural Contexts of Opportunities</w:t>
      </w:r>
      <w:r>
        <w:rPr/>
        <w:t>. Chicago</w:t>
      </w:r>
      <w:r>
        <w:rPr/>
        <w:t>：</w:t>
      </w:r>
      <w:r>
        <w:rPr/>
        <w:t>The University of Chicago Press.</w:t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jc w:val="both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jc w:val="both"/>
        <w:textAlignment w:val="bottom"/>
        <w:rPr>
          <w:rFonts w:ascii="新細明體;PMingLiU" w:hAnsi="新細明體;PMingLiU" w:eastAsia="新細明體;PMingLiU" w:cs="新細明體;PMingLiU"/>
          <w:sz w:val="26"/>
          <w:szCs w:val="24"/>
        </w:rPr>
      </w:pPr>
      <w:r>
        <w:rPr>
          <w:rFonts w:eastAsia="新細明體;PMingLiU" w:cs="新細明體;PMingLiU" w:ascii="新細明體;PMingLiU" w:hAnsi="新細明體;PMingLiU"/>
          <w:sz w:val="26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9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  <w:textAlignment w:val="auto"/>
    </w:pPr>
    <w:rPr>
      <w:rFonts w:ascii="華康楷書體W5" w:hAnsi="華康楷書體W5" w:eastAsia="華康楷書體W5"/>
      <w:kern w:val="2"/>
      <w:sz w:val="24"/>
    </w:rPr>
  </w:style>
  <w:style w:type="paragraph" w:styleId="Style16">
    <w:name w:val="註解文字"/>
    <w:basedOn w:val="Normal"/>
    <w:qFormat/>
    <w:pPr>
      <w:spacing w:lineRule="exact" w:line="360"/>
    </w:pPr>
    <w:rPr>
      <w:rFonts w:eastAsia="細明體;MingLiU"/>
      <w:sz w:val="24"/>
    </w:rPr>
  </w:style>
  <w:style w:type="paragraph" w:styleId="Style17">
    <w:name w:val="註解主旨"/>
    <w:basedOn w:val="Style16"/>
    <w:next w:val="Style16"/>
    <w:qFormat/>
    <w:pPr>
      <w:spacing w:lineRule="atLeast" w:line="360"/>
    </w:pPr>
    <w:rPr>
      <w:rFonts w:eastAsia="華康中楷體;細明體"/>
      <w:b/>
      <w:bCs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2:00Z</dcterms:created>
  <dc:creator>KAO</dc:creator>
  <dc:description/>
  <dc:language>en-US</dc:language>
  <cp:lastModifiedBy>謝婷羽</cp:lastModifiedBy>
  <cp:lastPrinted>2009-09-01T19:33:00Z</cp:lastPrinted>
  <dcterms:modified xsi:type="dcterms:W3CDTF">2014-09-26T06:32:00Z</dcterms:modified>
  <cp:revision>2</cp:revision>
  <dc:subject/>
  <dc:title>大學部畢業工業專題書寫格式規定</dc:title>
</cp:coreProperties>
</file>